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121920</wp:posOffset>
            </wp:positionV>
            <wp:extent cx="1628775" cy="1828800"/>
            <wp:effectExtent l="0" t="0" r="0" b="0"/>
            <wp:wrapTight wrapText="bothSides">
              <wp:wrapPolygon edited="0">
                <wp:start x="5176" y="109"/>
                <wp:lineTo x="5051" y="109"/>
                <wp:lineTo x="1009" y="1909"/>
                <wp:lineTo x="249" y="2358"/>
                <wp:lineTo x="-2" y="2920"/>
                <wp:lineTo x="123" y="3706"/>
                <wp:lineTo x="1889" y="5507"/>
                <wp:lineTo x="2019" y="5845"/>
                <wp:lineTo x="3405" y="7308"/>
                <wp:lineTo x="3405" y="10909"/>
                <wp:lineTo x="3910" y="12710"/>
                <wp:lineTo x="4796" y="14506"/>
                <wp:lineTo x="5426" y="18108"/>
                <wp:lineTo x="6437" y="19909"/>
                <wp:lineTo x="6437" y="20133"/>
                <wp:lineTo x="8837" y="21485"/>
                <wp:lineTo x="9343" y="21485"/>
                <wp:lineTo x="11619" y="21485"/>
                <wp:lineTo x="12249" y="21485"/>
                <wp:lineTo x="14520" y="20247"/>
                <wp:lineTo x="14650" y="19909"/>
                <wp:lineTo x="15661" y="18108"/>
                <wp:lineTo x="18817" y="16308"/>
                <wp:lineTo x="20459" y="14506"/>
                <wp:lineTo x="21219" y="12710"/>
                <wp:lineTo x="21600" y="11019"/>
                <wp:lineTo x="21600" y="8546"/>
                <wp:lineTo x="21344" y="7308"/>
                <wp:lineTo x="20459" y="5507"/>
                <wp:lineTo x="19068" y="3596"/>
                <wp:lineTo x="15786" y="1796"/>
                <wp:lineTo x="8082" y="447"/>
                <wp:lineTo x="5681" y="109"/>
                <wp:lineTo x="5176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u w:val="single"/>
        </w:rPr>
        <w:t>Book Talk Question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this book make you think about in your own life?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this book make you think about in the world?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other book does this book remind you of and wh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uld you like to read more books by this author and wh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a sentence about the main character in the boo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scribe the setting of this stor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a sentence about your favorite part that you read toda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 this book fiction or nonfiction and wh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a sentence about a character other than the main charact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hat do you think will happen in the next story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0:00Z</dcterms:created>
  <dc:creator>tsilburn</dc:creator>
  <dc:description/>
  <cp:keywords/>
  <dc:language>en-US</dc:language>
  <cp:lastModifiedBy>tsilburn</cp:lastModifiedBy>
  <dcterms:modified xsi:type="dcterms:W3CDTF">2010-10-12T14:24:00Z</dcterms:modified>
  <cp:revision>1</cp:revision>
  <dc:subject/>
  <dc:title>Book Talk Questions</dc:title>
</cp:coreProperties>
</file>